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高校生參訪化材系 體驗實驗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化材系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熱情招待來自日本千葉縣船橋高校的科學研究班，師生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至本校進行交流。船橋高校領隊老師秋本行治指稱，本校是唯一在臺參訪的大學，致詞時稱讚本校是十分理想的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參訪由化材系系主任林國賡親自接待，帶領船橋高校一行人參觀化材系的物化實驗課程，並與化材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名學生進行互動，讓船橋高校生體驗大學實驗課。下午則遊覽校園並參加文化週活動，船橋高校生陶山航說：「感覺上淡江是所十分有朝氣的大學，尤其文化週中介紹人員積極以英文介紹臺灣名產，讓我十分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並安排船橋高校在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，以英文發表專題研究成果。最後秋本行治再次感謝本校，並對本校學生交流時積極提問感到高興。該校高二生表示，將來有機會出國會選擇在本校留學。而化材二鍾承諺與黃姵瑜則欣賞該校學生的態度謙虛且十分禮貌，「希望日後可以多舉辦類似的交流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高校生參訪化材系 體驗實驗課  </dc:title>
</cp:coreProperties>
</file>