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書卷節 社團系所逗陣展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為宣傳本校各系特色及提高本校能見度效益，在大學甄選入學面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當天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教務處招生組將在海報街舉辦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淡江大學系博覽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江書卷節」，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學系現場將提供諮詢和經驗分享，舞臺上進行各社團動態表演，預計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博覽會中除各學系擺攤宣傳學系特色外，還有魔術社、西洋音樂社、舞蹈研習社等社團現場演出，首度推出「宮燈姐姐」和「蛋捲王子」吉祥物遊行發送氣球，並有闖關抽獎、人氣系學會投票、臉書打卡好禮送、折鏡繪畫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等活動，還安排全方位服務臺、家長及陪考人員休息區、覺生紀念圖書館定時導覽、海博館自由參觀等，展現校園豐富的生活風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抽獎活動於當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將抽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獎「</w:t>
      </w:r>
      <w:r>
        <w:rPr>
          <w:rFonts w:ascii="DFKai-SB" w:hAnsi="DFKai-SB"/>
          <w:color w:val="000000"/>
          <w:sz w:val="28"/>
        </w:rPr>
        <w:t>iPhone5 16G</w:t>
      </w:r>
      <w:r>
        <w:rPr>
          <w:rFonts w:ascii="DFKai-SB" w:hAnsi="DFKai-SB"/>
          <w:color w:val="000000"/>
          <w:sz w:val="28"/>
        </w:rPr>
        <w:t>」、</w:t>
      </w:r>
      <w:r>
        <w:rPr>
          <w:rFonts w:ascii="DFKai-SB" w:hAnsi="DFKai-SB"/>
          <w:color w:val="000000"/>
          <w:sz w:val="28"/>
        </w:rPr>
        <w:t>ASUS NEXUS7</w:t>
      </w:r>
      <w:r>
        <w:rPr>
          <w:rFonts w:ascii="DFKai-SB" w:hAnsi="DFKai-SB"/>
          <w:color w:val="000000"/>
          <w:sz w:val="28"/>
        </w:rPr>
        <w:t>平板和創見行動硬碟，另外還有紀念福袋獎項。招生組陳宛伶表示，希望透過豐富活動，讓大家看到淡江活力熱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書卷節中，各學系擺攤現場提供諮詢，讓大學甄選入學面試高中生了解本校的學系特色。（圖／本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書卷節 社團系所逗陣展特色  </dc:title>
</cp:coreProperties>
</file>