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繁星推薦錄取</w:t>
      </w:r>
      <w:r>
        <w:rPr>
          <w:rFonts w:ascii="DFKai-SB" w:hAnsi="DFKai-SB"/>
          <w:b/>
          <w:color w:val="000000"/>
          <w:sz w:val="32"/>
        </w:rPr>
        <w:t>254</w:t>
      </w:r>
      <w:r>
        <w:rPr>
          <w:rFonts w:ascii="DFKai-SB" w:hAnsi="DFKai-SB"/>
          <w:b/>
          <w:color w:val="000000"/>
          <w:sz w:val="32"/>
        </w:rPr>
        <w:t xml:space="preserve">人 本校試辦線上書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前公布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大學繁星推薦入學招生，本校共錄取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人，錄取者在校學業成績全校排名百分比佔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者有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位，企管系招生錄取名額最多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告大學個人申請入學招生第一階段篩選名單，篩選人數計</w:t>
      </w:r>
      <w:r>
        <w:rPr>
          <w:rFonts w:ascii="DFKai-SB" w:hAnsi="DFKai-SB"/>
          <w:color w:val="000000"/>
          <w:sz w:val="28"/>
        </w:rPr>
        <w:t>5601</w:t>
      </w:r>
      <w:r>
        <w:rPr>
          <w:rFonts w:ascii="DFKai-SB" w:hAnsi="DFKai-SB"/>
          <w:color w:val="000000"/>
          <w:sz w:val="28"/>
        </w:rPr>
        <w:t>名，不含外加名額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年度起，大學個人申請入學招生試辦「書面審查電子化作業」，本校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試辦學校之一，採行網路上傳方式繳交審查資料，同時開放電腦教室以利申請上傳備審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建築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加考設計術科筆試外，各學系均分別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辦理面試。面試地點除蘭陽校園各學系於蘭陽校園舉行外，其餘學系均於淡水校園舉行，請密切注意本校招生資訊網站（</w:t>
      </w:r>
      <w:r>
        <w:rPr>
          <w:rFonts w:ascii="DFKai-SB" w:hAnsi="DFKai-SB"/>
          <w:color w:val="000000"/>
          <w:sz w:val="28"/>
        </w:rPr>
        <w:t>http://www.acad.tku.edu.tw/AS/news/news.php?class=10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繁星推薦錄取254人 本校試辦線上書審  </dc:title>
</cp:coreProperties>
</file>