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「驚魂未定」─淺談創傷後壓力症候群</w:t>
      </w:r>
      <w:r>
        <w:rPr>
          <w:rFonts w:ascii="DFKai-SB" w:hAnsi="DFKai-SB"/>
          <w:b/>
          <w:color w:val="000000"/>
          <w:sz w:val="32"/>
        </w:rPr>
        <w:t xml:space="preserve">(PTSD)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靈花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文／諮商輔導組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相信每個人都曾有受到驚嚇的經驗；當我們受到極度的驚嚇後，全身會驚悚起雞皮，一股害怕、緊張、無助、恐懼等，像洪水席捲般的感受，這種感覺，可能讓我們有陣子無法專注於平常的工作或活動，甚至影響生活作息，例如食慾、睡眠品質等，讓我們生活中帶著「驚魂未定」、隱隱不安的情緒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壓力」的承受，是導致「驚魂未定」的重要因素，當我們面對極度且突發的事件，如生命受到威脅、嚴重的傷害、恐懼時，我們因應壓力的機制彷彿「破表」失靈，身邊所有情事因而亂了套，要一段時間才能漸漸恢復，如此的「驚魂未定」在心理學上稱之為「壓力反應」。然而，當事件壓力太過強烈，極度的震撼遠超出一個人能夠負荷的程度，連個人的壓力調節機制都不足因應時，雖然表面上「壓力反應」已經恢復，但衝擊所造成的傷害，彷彿「內傷」一般，對個人的內在已經造成嚴重的損傷，可能數週、數月，甚至數年，隱隱不斷損耗的身心，再度承受不了而崩潰，於是又開始出現「壓力反應」，或憂鬱、焦慮等症狀，這就是「創傷後壓力症候群」（</w:t>
      </w:r>
      <w:r>
        <w:rPr>
          <w:rFonts w:ascii="DFKai-SB" w:hAnsi="DFKai-SB"/>
          <w:color w:val="000000"/>
          <w:sz w:val="28"/>
        </w:rPr>
        <w:t>PTSD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Posttraumatic Stress Disorder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下提供創傷後壓力症候群常見的身心症狀，如果在極度壓力事件後，出現以下症狀，你要更謹慎看待這件壓力事件對你產生的影響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症狀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再次經驗創傷事件的感覺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不斷回想痛苦的記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情境再現（</w:t>
      </w:r>
      <w:r>
        <w:rPr>
          <w:rFonts w:ascii="DFKai-SB" w:hAnsi="DFKai-SB"/>
          <w:color w:val="000000"/>
          <w:sz w:val="28"/>
        </w:rPr>
        <w:t>Flashbacks)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夢見創傷事件或其他的恐怖事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當回想到創傷事件時易引發過大的情緒和生理反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逃避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逃避與創傷事件有關的活動、地點、思想、感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回憶重要事件有困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情緒麻木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對事物失去興趣（對平日重要的活動不想參加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對人產生疏離感（不想與人接觸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情緒反應侷限（感覺不到快樂與愛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對未來悲觀與失去未來感（不想工作、結婚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、警覺性增加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睡眠困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易被激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專注困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過度警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驚嚇反應強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若您不幸遇到生命受到威脅、嚴重的傷害、恐懼等極度且突發的事件時，千萬莫驚慌，立刻親自或好友陪伴至商管大樓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>室諮商輔導組，或運用網路「心理健康操電子郵件」信箱（淡江大學首頁→學生事務處→諮商輔導組→心理健康操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我們會有專業心理諮商師陪伴您走過這段灰暗的日子，回復你往日燦爛光明的時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驚魂未定」─淺談創傷後壓力症候群(PTSD)  </dc:title>
</cp:coreProperties>
</file>