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區邀請賽 羽球校隊男子團體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由體育事務處主辦「北區大專校院羽球邀請賽」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紹謨紀念體育館登場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賽程中各場賽況競爭激烈。本次北區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校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隊）參賽，本校羽球校隊男子團體組奪下冠軍、女子團體組與輔仁大學僅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之差飲恨八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團體組隊長化材三楊軒齊說：「這次很興奮能和這麼多所大專院校進行球技交流，在比賽過程中每一次揮拍及接球都是在考驗我們訓練的成果，我們已經為大專盃做好準備，要乘著北邀盃的氣勢一路打上去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練黃貴樹提道，「這次邀請賽算是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北區錦標賽進行的熱身賽，藉由此競賽和他校切磋球技，也可以事先上場檢驗多日的訓練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邀請賽 羽球校隊男子團體奪冠  </dc:title>
</cp:coreProperties>
</file>