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微軟合作 創意教師競賽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育科技學系與微軟合作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微軟</w:t>
      </w:r>
      <w:r>
        <w:rPr>
          <w:rFonts w:ascii="DFKai-SB" w:hAnsi="DFKai-SB"/>
          <w:color w:val="000000"/>
          <w:sz w:val="28"/>
        </w:rPr>
        <w:t>PiL</w:t>
      </w:r>
      <w:r>
        <w:rPr>
          <w:rFonts w:ascii="DFKai-SB" w:hAnsi="DFKai-SB"/>
          <w:color w:val="000000"/>
          <w:sz w:val="28"/>
        </w:rPr>
        <w:t>創意教師競賽」，此次競賽由本校教科系系主任張瓊穗及多位教師擔任評審，而頒獎典禮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臺大醫院國際會議中心舉行，由教育學院院長張鈿富（右四）出席頒獎，他表示透過教科系與微軟的合作模式，希望能進一步創造出產學合作之契機。（文／潘倩彣、圖／教科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育科技學系與微軟合作舉辦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微軟</w:t>
      </w:r>
      <w:r>
        <w:rPr>
          <w:rFonts w:ascii="DFKai-SB" w:hAnsi="DFKai-SB"/>
          <w:color w:val="808080"/>
          <w:sz w:val="20"/>
        </w:rPr>
        <w:t>PiL</w:t>
      </w:r>
      <w:r>
        <w:rPr>
          <w:rFonts w:ascii="DFKai-SB" w:hAnsi="DFKai-SB"/>
          <w:color w:val="808080"/>
          <w:sz w:val="20"/>
        </w:rPr>
        <w:t>創意教師競賽」，此次競賽由本校教科系系主任張瓊穗及多位教師擔任評審，而頒獎典禮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臺大醫院國際會議中心舉行，由教育學院院長張鈿富（右四）出席頒獎，他表示透過教科系與微軟的合作模式，希望能進一步創造出產學合作之契機。（文／潘倩彣、圖／教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微軟合作 創意教師競賽頒獎  </dc:title>
</cp:coreProperties>
</file>