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職員作伙來 為愛做公益路跑</w:t>
      </w:r>
      <w:r>
        <w:rPr>
          <w:rFonts w:ascii="DFKai-SB" w:hAnsi="DFKai-SB"/>
          <w:b/>
          <w:color w:val="000000"/>
          <w:sz w:val="32"/>
        </w:rPr>
        <w:t xml:space="preserve">12km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大家一起為愛而跑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由本校體育事務處協辦、外貿協會及喬山健康科技股份有限公司合作舉辦的「台北國際體育用品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路跑大會」，在大直美堤河濱公園活力登場。活動宗旨設定為參加者每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里，大會將捐助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給中華育幼機構兒童關懷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跑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自由組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里挑戰組，現場參與民眾多達</w:t>
      </w:r>
      <w:r>
        <w:rPr>
          <w:rFonts w:ascii="DFKai-SB" w:hAnsi="DFKai-SB"/>
          <w:color w:val="000000"/>
          <w:sz w:val="28"/>
        </w:rPr>
        <w:t>3,700</w:t>
      </w:r>
      <w:r>
        <w:rPr>
          <w:rFonts w:ascii="DFKai-SB" w:hAnsi="DFKai-SB"/>
          <w:color w:val="000000"/>
          <w:sz w:val="28"/>
        </w:rPr>
        <w:t>人，不分年齡一起享受路跑的樂趣。體育長蕭淑芬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師長一同參與，並提示「藉由身體力行體會路跑活動的感覺很棒，同時響應『為愛做公益』的宗旨。路跑是一項簡單、健康且充分運用到全身的運動，未來希望在校內成立健走及路跑活動俱樂部，讓師生一同享受路跑樂趣、提升校內運動風氣。」同行參與的人資長鄭東文也開心地說：「這次很高興可以和體育事務處同仁一起參加路跑，當天場面很熱鬧，也為此跑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禮拜的跑步機作為練習，在大家互相的激勵下順利地跑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里的路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作伙來 為愛做公益路跑12km  </dc:title>
</cp:coreProperties>
</file>