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有阿尼司特柑仔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尼司特（</w:t>
      </w:r>
      <w:r>
        <w:rPr>
          <w:rFonts w:ascii="DFKai-SB" w:hAnsi="DFKai-SB"/>
          <w:color w:val="000000"/>
          <w:sz w:val="28"/>
        </w:rPr>
        <w:t>honest</w:t>
      </w:r>
      <w:r>
        <w:rPr>
          <w:rFonts w:ascii="DFKai-SB" w:hAnsi="DFKai-SB"/>
          <w:color w:val="000000"/>
          <w:sz w:val="28"/>
        </w:rPr>
        <w:t>）柑仔店在女宿松濤館大廳開賣囉！住宿輔導組為響應「品德年」，顛覆以往品德教育的作法首創「誠實商店」。「誠實商店」完全無人看管，同學可以選取自己想要的商品，再對照旁邊的價目表將錢投入誠實箱內。住輔組組員黃黎微說明，與被動的接受品德教育相比，同學們透過實際的誠實交易，更有助於提高淡江學生的品德素養。阿尼司特柑仔店販售著餅乾、即溶飲品等商品，住輔組還貼心的在松濤二館櫃台提供兌換零錢的服務，歡迎全校師生至阿尼司特柑仔店選購商品！（文／潘倩彣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尼司特（</w:t>
      </w:r>
      <w:r>
        <w:rPr>
          <w:rFonts w:ascii="DFKai-SB" w:hAnsi="DFKai-SB"/>
          <w:color w:val="808080"/>
          <w:sz w:val="20"/>
        </w:rPr>
        <w:t>honest</w:t>
      </w:r>
      <w:r>
        <w:rPr>
          <w:rFonts w:ascii="DFKai-SB" w:hAnsi="DFKai-SB"/>
          <w:color w:val="808080"/>
          <w:sz w:val="20"/>
        </w:rPr>
        <w:t>）柑仔店在女宿松濤館大廳開賣囉！住宿輔導組為響應「品德年」，顛覆以往品德教育的作法首創「誠實商店」。「誠實商店」完全無人看管，同學可以選取自己想要的商品，再對照旁邊的價目表將錢投入誠實箱內。住輔組組員黃黎微說明，與被動的接受品德教育相比，同學們透過實際的誠實交易，更有助於提高淡江學生的品德素養。阿尼司特柑仔店販售著餅乾、即溶飲品等商品，住輔組還貼心的在松濤二館櫃台提供兌換零錢的服務，歡迎全校師生至阿尼司特柑仔店選購商品！（文／潘倩彣、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有阿尼司特柑仔店  </dc:title>
</cp:coreProperties>
</file>