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生攜手聯展 分享家鄉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什麼！免搭飛機就能遨遊各國？由國際處境外生輔導組及僑聯會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共同主辦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境外生國家文物展－國際萬花筒」。帶領全校師生認識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個國家的文化，吸引大批人潮前往。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響徹天際的鑼鼓聲伴隨象徵好兆頭的醒獅團的表演，為展覽揭開序幕，國際副校長戴萬欽、學務長柯志恩和國際長李佩華皆共襄盛舉。戴萬欽表示，境外生文物展有助於學生了解各國文化，盼培養淡江學生的國際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字排開的日本、韓國、泰國等各國國旗在入口處隨風飄揚。踏入展場後，映入眼簾的滿是異國文物、精心繪製的地圖、各國傳統點心和身穿各國傳統服飾的境外生，彷若置身國外的錯覺。有別以往，除了馬來西亞、港澳、中國大陸、美非地區等熟悉國家外，今年增加馬紹爾群島和帛琉的文物介紹，現場更有來自當地的境外生熱心解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僑聯社社長德文三葉小虹說：「此展最重要是本地學生與境外生的交流，讓彼此深入瞭解各國習俗、生活環境的差異，增加國際觀念與禮儀。再說世界大不同，視大家如何去感受各國不同的熱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連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，主辦單位安排各國服裝走秀、民謠演唱。來自馬來西亞統計一柯永勝精彩的扯鈴表演、外籍生用吉里巴斯語、吐瓦魯語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國語言搭配吉他和烏克麗麗演唱異國歌曲，令現場師生驚呼連連、且大為讚嘆。此外，現場設有影片欣賞區，介紹各國旅遊、美食節目、紀錄片《舌尖上的中國》，還有馬來西亞華語短片，介紹「馬來腔」。境外組的愛心團也藉由擺設二手商品義賣，鼓勵大家做愛心，所得也將捐給慈善組織。相約看展的英文一江家儀、郭彥岑說：「學校舉辦這類國際化活動，讓我們大開眼界。」第一次參觀的日文二黃方瑜表示，不同於博物館的展覽，現場文物可以觸摸，挺有真實感的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國際處境外生輔導組及僑聯會主辦「</w:t>
      </w:r>
      <w:r>
        <w:rPr>
          <w:rFonts w:ascii="DFKai-SB" w:hAnsi="DFKai-SB"/>
          <w:color w:val="808080"/>
          <w:sz w:val="20"/>
        </w:rPr>
        <w:t>2013</w:t>
      </w:r>
      <w:r>
        <w:rPr>
          <w:rFonts w:ascii="DFKai-SB" w:hAnsi="DFKai-SB"/>
          <w:color w:val="808080"/>
          <w:sz w:val="20"/>
        </w:rPr>
        <w:t>年境外生國家文物展」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中午舉行揭幕。圖為國際副校長戴萬欽（右五）、國際長李佩華（右四）在黑天鵝展示廳開心與教職員、境外生們一同合影留念。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攜手聯展 分享家鄉情  </dc:title>
</cp:coreProperties>
</file>