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聯合愛心勸募  海報街人潮響應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由商管學會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春季北區大學校際聯合愛心勸募義賣活動－點亮希望，愛不滅」，聯合真理大學、桃園創新技術學院、聖約翰科技大學、長庚科技大學等多校參與，預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將總結義賣所得及物資，捐給財團法人罕見疾病基金會、財團法人法鼓山社會福利慈善事業基金會、臺東縣市偏遠地區國小、臺北北區家扶中心、淡水區關懷弱勢協會及低收入戶家庭等單位。商管學會會長資管三蘇怡臻表示，透過活動讓更多學生參與，且帶動企業、廠商投入公益，一起回饋給社會、幫助更多需要協助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聯合勸募義賣活動，總計有</w:t>
      </w:r>
      <w:r>
        <w:rPr>
          <w:rFonts w:ascii="DFKai-SB" w:hAnsi="DFKai-SB"/>
          <w:color w:val="000000"/>
          <w:sz w:val="28"/>
        </w:rPr>
        <w:t>289</w:t>
      </w:r>
      <w:r>
        <w:rPr>
          <w:rFonts w:ascii="DFKai-SB" w:hAnsi="DFKai-SB"/>
          <w:color w:val="000000"/>
          <w:sz w:val="28"/>
        </w:rPr>
        <w:t>家廠商參與，募得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多萬元的物資。首波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由淡江大學打頭陣，開幕式現場發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成功吸引學生目光，從海報街排隊人潮可見師生參與的熱情。活動相當豐富多元，現場商品不論食品、飲料、生活日用品，一律只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，還有髮型沙龍的義剪及捐血車進入校園，讓「熱血青年」一起挽袖捐熱血。活動截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為止，募得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仟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商管學會也邀約許多社團共襄盛舉，包含吉他社、西班牙舞蹈社、舞蹈研習社、</w:t>
      </w:r>
      <w:r>
        <w:rPr>
          <w:rFonts w:ascii="DFKai-SB" w:hAnsi="DFKai-SB"/>
          <w:color w:val="000000"/>
          <w:sz w:val="28"/>
        </w:rPr>
        <w:t>B-BOX</w:t>
      </w:r>
      <w:r>
        <w:rPr>
          <w:rFonts w:ascii="DFKai-SB" w:hAnsi="DFKai-SB"/>
          <w:color w:val="000000"/>
          <w:sz w:val="28"/>
        </w:rPr>
        <w:t>社等社團。蘇怡臻說明，「這類型的活動，透過社團表演吸引人潮，且人潮帶來商品的銷售率，衝高了義賣的金額，如此多方互惠的方式，能讓更多人重視這項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最吸睛的商品在名人特區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顆簽名棒球，包含今年世界棒球經典賽表現出色的中華隊球員彭政閔、周思齊，商品搭上這波賽事熱潮，讓競標更為熱烈且令人期待。名人商品另有兄弟象隊提供球衣、歌手郭靜提供親自手繪購物袋等。蘇怡臻認為有名人商品加持，讓更多人看到勸募，她也呼籲大家將平時消費轉化成公益消費，「而且一個人的力量也許無法影響社會，但一群青年的力量絕對有辦法造成影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副會長國企四林佳佩說：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我們還會在商管大樓前擺攤繼續募款，延長時間來擴大大家做愛心的機會！」會計三葉俊亞表示，每年經過海報街總會順道來看看，「而且班上的同學都會相約一起來當志工呢！」會計三鄭捷也認為這樣的活動相當有意義，「讓平常較少接觸公益活動的大學生，也能藉由購買日用品來做愛心，一舉兩得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春季北區大學校際聯合愛心勸募義賣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海報街登場，設置有「名人專區」攤位，吸引不少同學駐足。圖為一名學生現場詢問競標流程，並留下投標資訊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會主辦聯合愛心勸募義賣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海報街登場，師生踴躍共襄盛舉，以行動幫助更多需要協助的人。圖為海報街一隅，一名學生響應義賣，嘗試將食品消費轉化成公益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聯合愛心勸募  海報街人潮響應義賣  </dc:title>
</cp:coreProperties>
</file>