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卓越】良師益友報名 助師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學教中心教發組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辦「良師益友傳承帶領制</w:t>
      </w:r>
      <w:r>
        <w:rPr>
          <w:rFonts w:ascii="DFKai-SB" w:hAnsi="DFKai-SB"/>
          <w:color w:val="000000"/>
          <w:sz w:val="28"/>
        </w:rPr>
        <w:t>(M&amp;M’s)</w:t>
      </w:r>
      <w:r>
        <w:rPr>
          <w:rFonts w:ascii="DFKai-SB" w:hAnsi="DFKai-SB"/>
          <w:color w:val="000000"/>
          <w:sz w:val="28"/>
        </w:rPr>
        <w:t>團體活動」。此活動屬教學卓越計畫的一部分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以來每個學期皆會由資深教師引領新進教師教學、研究、輔導等工作，本次並邀請日文系教授落合由治分享講題「我在淡江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」。欲參加者請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至活動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，或將報名表回傳至</w:t>
      </w:r>
      <w:r>
        <w:rPr>
          <w:rFonts w:ascii="DFKai-SB" w:hAnsi="DFKai-SB"/>
          <w:color w:val="000000"/>
          <w:sz w:val="28"/>
        </w:rPr>
        <w:t>aitx@oa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卓越】良師益友報名 助師學習  </dc:title>
</cp:coreProperties>
</file>