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代借服務 改線上申請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即日起，覺生紀念圖書館提供淡水校園、臺北校園和蘭陽校園的圖書資料代借服務已從過去的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傳送改為線上申請，凡該書籍在其他校園圖書館是未借出的狀態時（期刊及部份限館內閱覽資料除外），只要到圖書資料代借系統中，輸入帳號密碼後即進入「圖書資料代借申請單」，並填寫代借書籍相關資料後，點選「填好了」按鍵即完成代借申請，系統收到申請、館員處理結果及資料已到館皆會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通知，亦可上</w:t>
      </w:r>
      <w:r>
        <w:rPr>
          <w:rFonts w:ascii="DFKai-SB" w:hAnsi="DFKai-SB"/>
          <w:color w:val="000000"/>
          <w:sz w:val="28"/>
        </w:rPr>
        <w:t>MyInfo</w:t>
      </w:r>
      <w:r>
        <w:rPr>
          <w:rFonts w:ascii="DFKai-SB" w:hAnsi="DFKai-SB"/>
          <w:color w:val="000000"/>
          <w:sz w:val="28"/>
        </w:rPr>
        <w:t>功能查詢處理進度，約</w:t>
      </w:r>
      <w:r>
        <w:rPr>
          <w:rFonts w:ascii="DFKai-SB" w:hAnsi="DFKai-SB"/>
          <w:color w:val="000000"/>
          <w:sz w:val="28"/>
        </w:rPr>
        <w:t>2-3</w:t>
      </w:r>
      <w:r>
        <w:rPr>
          <w:rFonts w:ascii="DFKai-SB" w:hAnsi="DFKai-SB"/>
          <w:color w:val="000000"/>
          <w:sz w:val="28"/>
        </w:rPr>
        <w:t>個工作天後資料即會寄到您需要的館別，提供您外借或在館內閱覽。歡迎大家上網使用。圖書資料代借系統網站（</w:t>
      </w:r>
      <w:r>
        <w:rPr>
          <w:rFonts w:ascii="DFKai-SB" w:hAnsi="DFKai-SB"/>
          <w:color w:val="000000"/>
          <w:sz w:val="28"/>
        </w:rPr>
        <w:t>http://info.lib.tku.edu.tw/ill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代借服務 改線上申請服務  </dc:title>
</cp:coreProperties>
</file>