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茱蒂口琴樂團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你聽過口琴「合唱」嗎？文錙藝術中心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發現口琴頻道－茱蒂口琴樂團音樂會」。茱蒂口琴樂團創團以來獲國內外獎項無數，曾破紀錄榮獲亞太國際口琴大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將於當晚表演多首國內外知名歌曲，高水準的演出絕對不容錯過！如欲參加者請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三）起至松濤館文錙藝術中心展覽廳免費索票，數量有限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詳情可至網站（</w:t>
      </w:r>
      <w:r>
        <w:rPr>
          <w:rFonts w:ascii="DFKai-SB" w:hAnsi="DFKai-SB"/>
          <w:color w:val="000000"/>
          <w:sz w:val="28"/>
        </w:rPr>
        <w:t>http://www.finearts.tku.edu.tw/musichall-20130327.ht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茱蒂口琴樂團 20日開放索票  </dc:title>
</cp:coreProperties>
</file>