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姊妹校</w:t>
      </w:r>
      <w:r>
        <w:rPr>
          <w:rFonts w:ascii="DFKai-SB" w:hAnsi="DFKai-SB"/>
          <w:b/>
          <w:color w:val="000000"/>
          <w:sz w:val="32"/>
        </w:rPr>
        <w:t xml:space="preserve">on air-55 </w:t>
      </w:r>
      <w:r>
        <w:rPr>
          <w:rFonts w:ascii="DFKai-SB" w:hAnsi="DFKai-SB"/>
          <w:b/>
          <w:color w:val="000000"/>
          <w:sz w:val="32"/>
        </w:rPr>
        <w:t xml:space="preserve">亞瑟柏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亞瑟柏大學（</w:t>
      </w:r>
      <w:r>
        <w:rPr>
          <w:rFonts w:ascii="DFKai-SB" w:hAnsi="DFKai-SB"/>
          <w:color w:val="000000"/>
          <w:sz w:val="28"/>
        </w:rPr>
        <w:t>Athabasca University</w:t>
      </w:r>
      <w:r>
        <w:rPr>
          <w:rFonts w:ascii="DFKai-SB" w:hAnsi="DFKai-SB"/>
          <w:color w:val="000000"/>
          <w:sz w:val="28"/>
        </w:rPr>
        <w:t>）位於加拿大西部的阿爾伯塔省，成立於西元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，為加拿大著名的公立大學，在艾德蒙市及加拿大第四大城卡爾加里市皆有分校，該校除了在加拿大享有盛名外，在國際上也積極提倡優秀的學術課程吸引外國學生就讀，與本校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締結為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亞瑟柏大學的學士課程有文化藝術系、自然科學系、管理學系、商業管理系、護理系等課程；碩士學位課程則包括商業管理、遠距教學及健康醫學教育等。該校為學的四大主要原則為精益求精、開放性、靈活性及創新，希望可以致力於實現最高標準的教學、科學及學術研究和學生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亞瑟柏大學也是所現代化科技教學聞名的學校，除了傳統的教室授課外，也積極發展遠距教學，並與日本學術界合作，提供日本學生參加北美會計師執照之資格考試課程，頗受好評，也期望可以積極開發新的技術，以學習者為中心的學習模式，研發出現代化的技術，以替代傳統的課堂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也曾於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邀請亞瑟柏大學遠距教學中心主任</w:t>
      </w:r>
      <w:r>
        <w:rPr>
          <w:rFonts w:ascii="DFKai-SB" w:hAnsi="DFKai-SB"/>
          <w:color w:val="000000"/>
          <w:sz w:val="28"/>
        </w:rPr>
        <w:t>Terry An-derson</w:t>
      </w:r>
      <w:r>
        <w:rPr>
          <w:rFonts w:ascii="DFKai-SB" w:hAnsi="DFKai-SB"/>
          <w:color w:val="000000"/>
          <w:sz w:val="28"/>
        </w:rPr>
        <w:t>教授來校訪問演講，探討遠距教學的奧妙。（整理／楊蕙綾、圖片來源：</w:t>
      </w:r>
      <w:r>
        <w:rPr>
          <w:rFonts w:ascii="DFKai-SB" w:hAnsi="DFKai-SB"/>
          <w:color w:val="000000"/>
          <w:sz w:val="28"/>
        </w:rPr>
        <w:t>http://www.internationaleducationmedia.com/canada/athabasca_open_university.htm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姊妹校</w:t>
      </w:r>
      <w:r>
        <w:rPr>
          <w:rFonts w:ascii="DFKai-SB" w:hAnsi="DFKai-SB"/>
          <w:color w:val="808080"/>
          <w:sz w:val="20"/>
        </w:rPr>
        <w:t xml:space="preserve">on air-55 </w:t>
      </w:r>
      <w:r>
        <w:rPr>
          <w:rFonts w:ascii="DFKai-SB" w:hAnsi="DFKai-SB"/>
          <w:color w:val="808080"/>
          <w:sz w:val="20"/>
        </w:rPr>
        <w:t>亞瑟柏大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on air-55 亞瑟柏大學  </dc:title>
</cp:coreProperties>
</file>