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知識＋ 文化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德國文化了解有多少呢？德文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上週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B708</w:t>
      </w:r>
      <w:r>
        <w:rPr>
          <w:rFonts w:ascii="DFKai-SB" w:hAnsi="DFKai-SB"/>
          <w:color w:val="000000"/>
          <w:sz w:val="28"/>
        </w:rPr>
        <w:t>舉辦「德國知識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比賽」，比賽分成選擇、問答、爬格子關卡，內容包含德國的歷史、傳統習俗、路標、產業、發明與藝文等生活化題材，吸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不等，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的同學參加；參賽者發揮團隊精神共同絞盡腦汁，搶著回答問題，讓現場氣氛緊張卻不失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比賽不但提供精美的小禮物，更在每題問題之後都會提供詳細的解說，讓學生們能夠在遊戲之中也學習到德國的相關知識，這讓積分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分的第一名「三隻小豬」隊的德文四趙崇任收穫豐碩。「我不是第一次參賽，但還是覺得很有趣，可以用這個機會和同學一起組隊參加，一起學習，是很不錯的經驗。」趙崇任說，「第一次獲獎，感覺很棒！這是很不錯的活動，但有點可惜流程出了點小插曲，不是很順利，希望以後可以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德文二林重佑對此回應道：「因為是第一次籌畫活動，難免會有許多像是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呈現不佳的狀況出現，加上這次碰上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放假而缺少宣傳機會，讓活動規模變小；雖然可惜，但我們也將這視為一次學習的機會，在接下來一連串的活動都會有所成長，希望大家期待與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知識＋ 文化報你知  </dc:title>
</cp:coreProperties>
</file>