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化週預購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想品嚐新竹米粉、高雄芋泥餅、澎湖仙人掌冰嗎？若想搶「鮮」，抓準時間就對了！預購週的活動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開跑，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共有桃園、彰化、宜蘭、金門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校友會將在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口提供預購在地特產，即可享有文化週免排隊、直接取貨的服務喔！此外，預購週消費滿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可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，集滿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，還可參加摸彩活動。金門校友會會長大傳二趙巧婷說：「有別往年，新的預購商品有一條根及金門隱藏版美食一口酥；文化週還有高粱酒調酒試喝，快來捧場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週預購開跑  </dc:title>
</cp:coreProperties>
</file>