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出於蘭 籃球賽報名至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歡送蘭陽校園畢業班學生，並推展籃球運動風氣，特舉辦「青出於蘭」盃籃球錦標賽，冠軍可抱回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的獎金！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。競賽規程及報名表置於男女宿舍服務台，或至蘭陽校園網頁行政業務之體育業務下載，歡迎熱血的你報名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出於蘭 籃球賽報名至今  </dc:title>
</cp:coreProperties>
</file>