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電視臺強力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採訪報導】想要嘗試</w:t>
      </w:r>
      <w:r>
        <w:rPr>
          <w:rFonts w:ascii="DFKai-SB" w:hAnsi="DFKai-SB"/>
          <w:color w:val="000000"/>
          <w:sz w:val="28"/>
        </w:rPr>
        <w:t>SNG</w:t>
      </w:r>
      <w:r>
        <w:rPr>
          <w:rFonts w:ascii="DFKai-SB" w:hAnsi="DFKai-SB"/>
          <w:color w:val="000000"/>
          <w:sz w:val="28"/>
        </w:rPr>
        <w:t>的考驗嗎？想要製作電視新聞嗎？大傳系旗下媒體「淡江電視台」開始招納新血了！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七點將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舉行招生說明會，將電視台裡，你所不知道的一面一次呈現給你。「淡江電視台」招生對象為：助理組（大傳系、資傳系、資圖系）；採播組（大傳系、資傳系）；美術組（全校各系）等二年級同學。詳細資訊及疑問請洽Ｏ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或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團「淡江電視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招生」。成為新聞人的大好機會正等著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視臺強力招生  </dc:title>
</cp:coreProperties>
</file>