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程說明會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對教育工作有熱忱、有志投資自己的同學們機會來囉！師資培育中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二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舉行「教育學程甄選說明會」，而教育學程申請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受理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請資格為大學部學生各學期成績達全班或該系全年級前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（原住民學生成績達前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），以及研究生成績為其申請前學期之學業成績平均分數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，同時各學期操行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（含）或甲等（含）以上。師培中心行政助理莊秀禎表示，透過修習教育學程能培養學生教育方面的專業以提升競爭力，並增加考取證照的機會。歡迎符合資格的學生向各系所報名。詳細資訊可上師資培育中心網站查詢（</w:t>
      </w:r>
      <w:r>
        <w:rPr>
          <w:rFonts w:ascii="DFKai-SB" w:hAnsi="DFKai-SB"/>
          <w:color w:val="000000"/>
          <w:sz w:val="28"/>
        </w:rPr>
        <w:t>http://rss2.rulingcom.com/TKU_CTE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程說明會登場  </dc:title>
</cp:coreProperties>
</file>