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 健走燃脂開步走 會員大會賓果盡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、林妤蘋淡水校園報導】女聯會活動超人氣，健走和會員大會熱鬧滾滾。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天朗氣清，女聯會在游泳館舉行舉辦「塑身健身‧活力校園」開幕活動，除體適能檢測、指導健走小撇步和熱身操外，還提供計步器藉此鼓勵同仁每週四中午參加活動，由體育長暨女聯會副理長蕭淑芬帶領開走，並以充滿活力聲音表示，進入中年脂肪總是來的快去得慢，健走可以紓壓也能消脂，所以本學期的課程強調降低體脂肪，「希望大家可以配合飲食技巧，相信可以達到理想的效果與身心靈的健康目的。」第二次參加的資訊處數位設計組專員張秀榕表示，運動後的感覺很舒服，讓下午的上班心情更好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覺生國際會議廳舉辦第九屆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會員大會，現場播放過去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活動的精彩回顧影片，現場氣氛溫馨熱烈，教科系教授暨理事長高熏芳說：「婦女節就是我們的日子，請大家為自己掌聲鼓勵，並感謝姊妹們過去的支持，期望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能夠更上一層樓。」接著，進行下一屆的理監事改選，共選出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理事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監事，將擇期再選出理事長和監事長。而賓果遊戲聯誼活動則讓氣氛</w:t>
      </w:r>
      <w:r>
        <w:rPr>
          <w:rFonts w:ascii="DFKai-SB" w:hAnsi="DFKai-SB"/>
          <w:color w:val="000000"/>
          <w:sz w:val="28"/>
        </w:rPr>
        <w:t>hight</w:t>
      </w:r>
      <w:r>
        <w:rPr>
          <w:rFonts w:ascii="DFKai-SB" w:hAnsi="DFKai-SB"/>
          <w:color w:val="000000"/>
          <w:sz w:val="28"/>
        </w:rPr>
        <w:t>至最高點，共發送出百多份的精美超值獎品，而校長張家宜雖未能親臨現場，但提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的獎金讓獎品更加豐富。獲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元獎項的體育事務處教學組講師李欣靜開心地說：「很高興來參加今天的活動，沒想到會得獎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天朗氣清，女聯會在游泳館舉行舉辦「塑身健身‧活力校園」開幕活動，經體適能檢測、指導健走小撇步和熱身操外後，由體育長暨女聯會副理長蕭淑芬（右二）帶領開走，近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位同仁在校園內健走。（攝影／林俊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 健走燃脂開步走 會員大會賓果盡興  </dc:title>
</cp:coreProperties>
</file>