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花舞春風 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校友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校友服務暨資源發展處主辦的校友年度盛事「春之饗宴」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登場！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將於紹謨紀念體育館舉辦趣味競賽，包含高爾夫球推桿、籃球定點投籃、趣味競走，以及擲筊大賽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學生活動中心舉行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春之饗宴」，由系所友會總會長孫瑞隆主持，校長張家宜、中華民國淡江大學校友總會理事長羅森等將出席，會中將頒發傑出系友共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，以及卓越校友。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進行系所友會聯合總會會員大會。蘭陽校園也將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強邦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，舉行「蘭陽校園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春之饗宴」，會中還會舉行桌球趣味活動，邀請校友回顧就學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也有各系自辦校友回娘家活動，根據校服暨資發處統計，數學系將舉辦系友大會、歡送退休以及運動會；電機系則舉行高爾夫球賽及第四屆學長同學會；運管系將於中午在福格飯店舉辦餐會。歡迎各界校友回娘家團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百花舞春風 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 xml:space="preserve">日校友回娘家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賴意婕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花舞春風 16日校友回娘家  </dc:title>
</cp:coreProperties>
</file>