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日研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 xml:space="preserve">烹飪 一期一燴 春之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日本文化研究社與烹飪社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黑天鵝展示廳聯合舉辦「一期一燴 春之宴」成果發表會，展場中除了展示日本茶具及用法流程外，亦有茶道表演與和服體驗活動，讓同學們對日本文化有更深入的了解。社長日文二楊哲奇表示，本次主題以日文「一期一會」為發想，隱喻人生中每次相遇難得不易，值得珍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哲奇說明，活動主題亦具有日本茶道精神的象徵，因此透過成果發表，期望能讓更多人了解日本茶道文化，感受其中的平靜；此外，社員們也將表演在社團中的所學，讓大家欣賞茶道成熟美，以及整體寧靜和諧的美。」本次活動內容豐富，部分活動需付費，如欲知詳情，請至粉絲專頁（</w:t>
      </w:r>
      <w:r>
        <w:rPr>
          <w:rFonts w:ascii="DFKai-SB" w:hAnsi="DFKai-SB"/>
          <w:color w:val="000000"/>
          <w:sz w:val="28"/>
        </w:rPr>
        <w:t>http://www.facebook.com/events/138803216288297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研X烹飪 一期一燴 春之宴  </dc:title>
</cp:coreProperties>
</file>