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時報招考文字、攝影記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淡江時報「徵鮮」中！你對新聞寫作有想法嗎？對新聞攝影有熱忱嗎？淡江時報招考文字、攝影記者，歡迎加入我們的行列！自即日起開放報名，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截止，不限科系，只要是大一、大二及研究所一年級學生都歡迎報名。有興趣者請攜帶兩張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吋大頭照至傳播館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填寫報名表，報考攝影記者另須備妥個人攝影作品（佳作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張），通過文字、攝影記者甄試者，即可進入淡江時報學習。淡江時報將於本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三）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舉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「招生說明會」。上述相關資訊歡迎到淡江時報社（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）詢問，或至淡江時報網站（</w:t>
      </w:r>
      <w:r>
        <w:rPr>
          <w:rFonts w:ascii="DFKai-SB" w:hAnsi="DFKai-SB"/>
          <w:color w:val="000000"/>
          <w:sz w:val="28"/>
        </w:rPr>
        <w:t>http://tkutimes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招考文字、攝影記者  </dc:title>
</cp:coreProperties>
</file>