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春遊淡江 聆聽古琴訴和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通核中心與臺灣琴會於上週四（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）在本校舉辦「春遊淡江，古琴雅集」活動，讓琴友們遊覽淡江風景、並在文錙音樂廳舉辦音樂會。通核中心教授葉紹國表示，本次邀請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位琴友蒞臨現場切磋琴藝，有來自上海及北京的琴家，演出十分精彩。現場聽眾專心聆聽、座無虛席，因適逢</w:t>
      </w:r>
      <w:r>
        <w:rPr>
          <w:rFonts w:ascii="DFKai-SB" w:hAnsi="DFKai-SB"/>
          <w:color w:val="000000"/>
          <w:sz w:val="28"/>
        </w:rPr>
        <w:t>228</w:t>
      </w:r>
      <w:r>
        <w:rPr>
          <w:rFonts w:ascii="DFKai-SB" w:hAnsi="DFKai-SB"/>
          <w:color w:val="000000"/>
          <w:sz w:val="28"/>
        </w:rPr>
        <w:t>和平紀念日，亦安排演奏琴曲「普庵咒」、「佛首」以弔念</w:t>
      </w:r>
      <w:r>
        <w:rPr>
          <w:rFonts w:ascii="DFKai-SB" w:hAnsi="DFKai-SB"/>
          <w:color w:val="000000"/>
          <w:sz w:val="28"/>
        </w:rPr>
        <w:t>228</w:t>
      </w:r>
      <w:r>
        <w:rPr>
          <w:rFonts w:ascii="DFKai-SB" w:hAnsi="DFKai-SB"/>
          <w:color w:val="000000"/>
          <w:sz w:val="28"/>
        </w:rPr>
        <w:t>受難者。（文、攝影／盧逸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通核中心與臺灣琴會於上週四（上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）在本校舉辦「春遊淡江，古琴雅集」活動，讓琴友們遊覽淡江風景、並在文錙音樂廳舉辦音樂會。通核中心教授葉紹國表示，本次邀請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位琴友蒞臨現場切磋琴藝，有來自上海及北京的琴家，演出十分精彩。現場聽眾專心聆聽、座無虛席，因適逢</w:t>
      </w:r>
      <w:r>
        <w:rPr>
          <w:rFonts w:ascii="DFKai-SB" w:hAnsi="DFKai-SB"/>
          <w:color w:val="808080"/>
          <w:sz w:val="20"/>
        </w:rPr>
        <w:t>228</w:t>
      </w:r>
      <w:r>
        <w:rPr>
          <w:rFonts w:ascii="DFKai-SB" w:hAnsi="DFKai-SB"/>
          <w:color w:val="808080"/>
          <w:sz w:val="20"/>
        </w:rPr>
        <w:t>和平紀念日，亦安排演奏琴曲「普庵咒」、「佛首」以弔念</w:t>
      </w:r>
      <w:r>
        <w:rPr>
          <w:rFonts w:ascii="DFKai-SB" w:hAnsi="DFKai-SB"/>
          <w:color w:val="808080"/>
          <w:sz w:val="20"/>
        </w:rPr>
        <w:t>228</w:t>
      </w:r>
      <w:r>
        <w:rPr>
          <w:rFonts w:ascii="DFKai-SB" w:hAnsi="DFKai-SB"/>
          <w:color w:val="808080"/>
          <w:sz w:val="20"/>
        </w:rPr>
        <w:t>受難者。（文、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春遊淡江 聆聽古琴訴和平  </dc:title>
</cp:coreProperties>
</file>