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的年代，想加強第二、第三外語能力嗎？臺北校園提供有志研習日文之青年與社會人士進修，開設第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期日文課程，讓你學日語增加自我競爭力。課程內容分三種班別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日語檢定加強班，適合無法長期配合者；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週進階課程，適合規劃長期學習者；遠距班， 可透過網路上課，提供無法至現場上課者選修。報名請上網站（</w:t>
      </w:r>
      <w:r>
        <w:rPr>
          <w:rFonts w:ascii="DFKai-SB" w:hAnsi="DFKai-SB"/>
          <w:color w:val="000000"/>
          <w:sz w:val="28"/>
        </w:rPr>
        <w:t>http://www2.tku.edu.tw/~fa/online.htm</w:t>
      </w:r>
      <w:r>
        <w:rPr>
          <w:rFonts w:ascii="DFKai-SB" w:hAnsi="DFKai-SB"/>
          <w:color w:val="000000"/>
          <w:sz w:val="28"/>
        </w:rPr>
        <w:t>）或電洽承辦人陳芷娟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。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