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楊雅喆拍攝反核短片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萬點閱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傳系校友楊雅喆以小學生在玩具店購買模型公仔的故事，拍攝〈</w:t>
      </w:r>
      <w:r>
        <w:rPr>
          <w:rFonts w:ascii="DFKai-SB" w:hAnsi="DFKai-SB"/>
          <w:color w:val="000000"/>
          <w:sz w:val="28"/>
        </w:rPr>
        <w:t>0223</w:t>
      </w:r>
      <w:r>
        <w:rPr>
          <w:rFonts w:ascii="DFKai-SB" w:hAnsi="DFKai-SB"/>
          <w:color w:val="000000"/>
          <w:sz w:val="28"/>
        </w:rPr>
        <w:t>反核卡到天王篇〉短片。他表示，該片欲指出核能電廠的興建與否不只是民生問題，幕後還存在一些「黑暗的交易」，政府卻以不當的方式隱瞞事實，因此大家應從根本去了解「核能發電」，多關心自己生活的這塊土地。他透露自己是受導演柯一正發起的「我是人，我反核」號召，無償拍攝短片，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上已突破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人次的點閱率。（文／歐書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楊雅喆拍攝反核短片 15萬點閱率  </dc:title>
</cp:coreProperties>
</file>