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團隊讀書力量大 楊勝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書靠拚勁更要靠毅力，中文三楊勝傑花一年時間從夜間部轉學考上日間部，更保持班上佳績。看似安靜念書的他，其實還是「教育史懷哲專案」的一員，到三芝國中進行教育服務。更在去年擔任活動的組別總導師，安排課程與規劃活動，讓學習也能無限擴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指考成績不如預期而進到夜間部，當時白天沒有工作的他，認為要把時間多加利用，因而積極準備轉學考；每天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到圖書館看書，直到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再去上課；經過一年的努力，順利考上日間部。因為通勤，空堂時間無法回宿舍休息，所以他決定把課堂排滿，在大二時就已將系上學分完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。更因修習教育學程，每學期都修滿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學分。楊勝傑表示，學分太滿變得沒有充分的時間念書，「因此除了上課專心做筆記外，我還想到可以和同學組團隊一起念書的方法。」於是楊勝傑每科都找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伴，彼此分工合作，在考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進行複習做最後的衝刺；他也會和同學分工，將上課內容錄音並打成逐字稿來讀，精準地抓住上課內容，假日也跟「學習團隊」討論上課內容，確實將所學吸收內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到家人影響，選擇教程，還利用暑假參與史懷哲等教育服務活動回饋社會，楊勝傑笑說，「可能因為沒有參與社團活動吧！我把重心放在如何將所學實踐到教學上。」認為心無旁騖才能夠維持專注，把時間用在認為正確的事物上、將剩餘的時間拿來休息，讓作息保持正常，他說，「不影響到上課狀況才是學習最佳良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夜間部轉學，到後來修教程、在國中實習當代課老師，成績維持在前段的楊勝傑說，當知道自己要什麼後，「就不會浪費時間，每一刻都要善加利用。」幾乎都在讀書的楊勝傑開玩笑說：「討論報告就是我的休閒活動！」但也像楊勝傑的史懷哲活動夥伴所說：「他總有讓人意想不到的創意。」選擇用團體方式讀書，將能力發揮到極致，善用時間，成功讓他成為高分一族。（文／沈彥伶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讀書好神</w:t>
      </w:r>
      <w:r>
        <w:rPr>
          <w:rFonts w:ascii="DFKai-SB" w:hAnsi="DFKai-SB"/>
          <w:color w:val="808080"/>
          <w:sz w:val="20"/>
        </w:rPr>
        <w:t>&gt;</w:t>
      </w:r>
      <w:r>
        <w:rPr>
          <w:rFonts w:ascii="DFKai-SB" w:hAnsi="DFKai-SB"/>
          <w:color w:val="808080"/>
          <w:sz w:val="20"/>
        </w:rPr>
        <w:t>團隊讀書力量大 楊勝傑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團隊讀書力量大 楊勝傑  </dc:title>
</cp:coreProperties>
</file>