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基礎科目個別輔導申請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學習與教學中心因應商管學院大學部基礎「經濟學」、「會計學」及「統計學」差異化問題，特別舉辦個別輔導，期望提升同學的學習成效及自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以目前修習基礎「經濟學」、「會計學」及「統計學」的商管學生為輔導對象，而輔導時間從今日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，採一對一或一對三的方式教學。欲申請課輔者，請上學習與教學中心下載申請單，填妥並寄到</w:t>
      </w:r>
      <w:r>
        <w:rPr>
          <w:rFonts w:ascii="DFKai-SB" w:hAnsi="DFKai-SB"/>
          <w:color w:val="000000"/>
          <w:sz w:val="28"/>
        </w:rPr>
        <w:t>aisx@www2.tku.edu.tw</w:t>
      </w:r>
      <w:r>
        <w:rPr>
          <w:rFonts w:ascii="DFKai-SB" w:hAnsi="DFKai-SB"/>
          <w:color w:val="000000"/>
          <w:sz w:val="28"/>
        </w:rPr>
        <w:t>，並須檢附輔導申請表。詳情請洽學生學習發展組李健蘭，分機</w:t>
      </w:r>
      <w:r>
        <w:rPr>
          <w:rFonts w:ascii="DFKai-SB" w:hAnsi="DFKai-SB"/>
          <w:color w:val="000000"/>
          <w:sz w:val="28"/>
        </w:rPr>
        <w:t>353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基礎科目個別輔導申請開跑  </dc:title>
</cp:coreProperties>
</file>