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之饗宴 趣味競賽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淡水校園報導】校友服務暨資源發展處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學生活動中心所舉辦的「春之饗宴」，邀請校友返校賞花、同樂！活動內容包含校友聯誼餐敘、頒獎等，也有系所自行安排聯誼活動。而今年校服暨資發處還特別規劃出與以往大不相同的「趣味競賽」，如高爾夫球推桿、籃球定點投籃、趣味競走，更有擲筊大賽，比賽項目包羅萬象，等你來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服暨資發處組員謝雅陵表示，希望透過春之饗宴促進校友情誼，帶動關心校務之風氣，系、所友會也希望能夠在這樣的校友返校活動之下，讓系友會更具架構性。報名日期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三）止，詳情請電洽分機</w:t>
      </w:r>
      <w:r>
        <w:rPr>
          <w:rFonts w:ascii="DFKai-SB" w:hAnsi="DFKai-SB"/>
          <w:color w:val="000000"/>
          <w:sz w:val="28"/>
        </w:rPr>
        <w:t>812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之饗宴 趣味競賽報名  </dc:title>
</cp:coreProperties>
</file>