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雨中即景 賞櫻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各角落可覓得春神的蹤跡，尤其是櫻花盛開燦爛，連日籠罩在清晨薄霧與雨中，浪漫氣息瀰漫整個校園，吸引著師生目光享受著春天的視覺饗宴。（圖、文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各角落可覓得春神的蹤跡，尤其是櫻花盛開燦爛，連日籠罩在清晨薄霧與雨中，浪漫氣息瀰漫整個校園，吸引著師生目光享受著春天的視覺饗宴。（圖、文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雨中即景 賞櫻趣  </dc:title>
</cp:coreProperties>
</file>