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</w:t>
      </w:r>
      <w:r>
        <w:rPr>
          <w:rFonts w:ascii="DFKai-SB" w:hAnsi="DFKai-SB"/>
          <w:b/>
          <w:color w:val="000000"/>
          <w:sz w:val="32"/>
        </w:rPr>
        <w:t>i</w:t>
      </w:r>
      <w:r>
        <w:rPr>
          <w:rFonts w:ascii="DFKai-SB" w:hAnsi="DFKai-SB"/>
          <w:b/>
          <w:color w:val="000000"/>
          <w:sz w:val="32"/>
        </w:rPr>
        <w:t xml:space="preserve">生活 功能新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「淡江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生活」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自上線以來，獲得好評。為提升服務品質，「淡江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生活」新增行事曆、校園分機、考試小表功能，並將最新消息再區分為今日訊息、近期消息和近期活動，以符合使用者瀏覽訊息的需求，任何行動裝置均能下載使用。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i生活 功能新增  </dc:title>
</cp:coreProperties>
</file>