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</w:t>
      </w:r>
      <w:r>
        <w:rPr>
          <w:rFonts w:ascii="DFKai-SB" w:hAnsi="DFKai-SB"/>
          <w:b/>
          <w:color w:val="000000"/>
          <w:sz w:val="32"/>
        </w:rPr>
        <w:t>3/8</w:t>
      </w:r>
      <w:r>
        <w:rPr>
          <w:rFonts w:ascii="DFKai-SB" w:hAnsi="DFKai-SB"/>
          <w:b/>
          <w:color w:val="000000"/>
          <w:sz w:val="32"/>
        </w:rPr>
        <w:t xml:space="preserve">會員大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女聯會於本週五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中午，在覺生國際會議廳舉辦第九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。會中除了進行第十屆理監事改選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活動回顧、綜合座談外，因適逢三八婦女節，舉辦賓果遊戲等團康活動與大家同歡，獎品豐富。此外，為了鼓勵前來與會的會員，提供精緻簡餐及精美紀念品，女聯會理事長高熏芳表示，女聯會即是透過聯誼，讓本校女性教職員工有彼此交流的機會，因此唯有參與和發聲，才能更加了解大家的需要並進步，歡迎同仁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3/8會員大會  </dc:title>
</cp:coreProperties>
</file>