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奇茂獲頒外交之友紀念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主任李奇茂教授為國際知名的水墨畫家，因數十年來多次受邀出國訪問交流，對於促進國際文化交流不遺餘力，外交部特別頒贈「外交之友紀念章」給他。於上週一（六日）在外交部五樓大禮堂舉行頒獎典禮暨茶會，由部長簡又新親自頒贈。（劉孟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奇茂獲頒外交之友紀念章  </dc:title>
</cp:coreProperties>
</file>