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謝孟席普立茲導覽員初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記者、歐研所碩二謝孟席，在寒假期間擔任「瞬間的永恆─普立茲新聞攝影獎七十年大展」導覽員，身為校園記者，她認為普立茲新聞攝影獎是攝影、媒體界的權威獎項，因而報名參加導覽員徵選；更表示，在透過培訓過程中的專業課程，了解如何看照片，還學習如何讓自己的導覽有邏輯、吸引人，「也藉此訓練自己的表達能力，而那些照片背後所引發的議題及歷史意義更是值得深思。」（文／仲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&gt;謝孟席普立茲導覽員初體驗  </dc:title>
</cp:coreProperties>
</file>