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路寫手齊聚 五虎崗文學獎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你有滿腔的故事想訴說嗎？你有滿肚子用不完的墨水嗎？一年就等這麼一次！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五虎崗文學獎「虎嘯風生」開始徵稿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收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本屆包含小說組、散文組、新詩組，以及極短篇組，每組以一篇作品為限，最高獎金為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最低為新詩組及極短篇組佳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各組將選出前兩名及佳作三名，歡迎各系的寫作高手踴躍投稿、以文會友，詳情請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淡江大學五虎崗文學獎」粉絲專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路寫手齊聚 五虎崗文學獎徵稿  </dc:title>
</cp:coreProperties>
</file>