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腰瘦唷 女聯會邀你健走塑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女聯會舉辦「塑身健身‧活力校園」健康活動，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每週四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邀大家一起戰勝「體脂肪」，擁有好身材！體育長暨女聯會副理事長蕭淑芬說：「體育處所有的同仁都很樂意奉獻自身的所學，帶領大家一直持續運動下去，並承襲校長張家宜『一人一運動』的理念，歡迎大家暫時放下手邊的工作，一起來參與這項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為期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週，本次的活動以不同的塑身運動進行，除了延續上學期的健走和有氧活動，另增加肌力塑身的活動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為一個單位進行輪替，由體育教師郭馥滋和陳文和擔任指導老師帶領大家一起做運動，以提升同仁健康體能，並養成個人規律運動習慣。凡參加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次者可獲體育處贈送精美禮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，全勤者將獲女聯會贈送的禮品，活動報名自即日起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五）止，歡迎全校教職員工有興趣者，可前往體育處教學組聯絡人郭馥滋報名，校內分機</w:t>
      </w:r>
      <w:r>
        <w:rPr>
          <w:rFonts w:ascii="DFKai-SB" w:hAnsi="DFKai-SB"/>
          <w:color w:val="000000"/>
          <w:sz w:val="28"/>
        </w:rPr>
        <w:t>218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腰瘦唷 女聯會邀你健走塑身  </dc:title>
</cp:coreProperties>
</file>