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績優  </w:t>
      </w:r>
      <w:r>
        <w:rPr>
          <w:rFonts w:ascii="DFKai-SB" w:hAnsi="DFKai-SB"/>
          <w:b/>
          <w:color w:val="000000"/>
          <w:sz w:val="32"/>
        </w:rPr>
        <w:t>71</w:t>
      </w:r>
      <w:r>
        <w:rPr>
          <w:rFonts w:ascii="DFKai-SB" w:hAnsi="DFKai-SB"/>
          <w:b/>
          <w:color w:val="000000"/>
          <w:sz w:val="32"/>
        </w:rPr>
        <w:t xml:space="preserve">教師獲淡江之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專題研究計畫案績優教師名單出爐！根據研發處統計，補助經費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以上或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年累積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以上的計畫案主持人共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位，其中，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而學術副校長虞國興獲補助金額超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萬元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度蟬聯本校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績優名單中，研究計畫案金額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有虞國興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300-500</w:t>
      </w:r>
      <w:r>
        <w:rPr>
          <w:rFonts w:ascii="DFKai-SB" w:hAnsi="DFKai-SB"/>
          <w:color w:val="000000"/>
          <w:sz w:val="28"/>
        </w:rPr>
        <w:t>萬包括化學系教授李世元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100-300</w:t>
      </w:r>
      <w:r>
        <w:rPr>
          <w:rFonts w:ascii="DFKai-SB" w:hAnsi="DFKai-SB"/>
          <w:color w:val="000000"/>
          <w:sz w:val="28"/>
        </w:rPr>
        <w:t>萬元則為水環系教授李奇旺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人；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累計金額達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未曾獲頒獎牌包括教科系教授徐新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人受頒「淡江之光」，以獎勵其研究績優。（詳細名單將刊登於淡江時報網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統計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之獎勵人數中，工學院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為冠、其次是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、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、研發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，依序為：虞國興、吳嘉麗、林諭男、張家宜、陳幹男、翁慶昌、葛煥昭、洪錫銘、鄭啟明、葉豐輝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。而系所方面，整體補助最多人次以化學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居冠，其次是水環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、土木系和機電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績優  71教師獲淡江之光  </dc:title>
</cp:coreProperties>
</file>