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884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林思宇獲方文山青睞拍攝微電影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新聞萬花筒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知名作詞人方文山將推出最新力作愛情音樂電影〈聽見下雨的聲音〉，前導片微電影女主角海選在上月</w:t>
      </w:r>
      <w:r>
        <w:rPr>
          <w:rFonts w:ascii="DFKai-SB" w:hAnsi="DFKai-SB"/>
          <w:color w:val="000000"/>
          <w:sz w:val="28"/>
        </w:rPr>
        <w:t>21</w:t>
      </w:r>
      <w:r>
        <w:rPr>
          <w:rFonts w:ascii="DFKai-SB" w:hAnsi="DFKai-SB"/>
          <w:color w:val="000000"/>
          <w:sz w:val="28"/>
        </w:rPr>
        <w:t>日結果出爐，由財金三林思宇以精湛的舞藝及生動的演技得到評審青睞，在眾多好手中脫穎而出，獲得女主角的演出機會。天生愛表演的林思宇表示，以前有參與過學生製片的經驗，但這是她第一次和藝人合作，「能和柯有綸一起演戲應該會很好玩吧！非常期待開拍的日子趕快到來。」（文／呂柏賢）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3/02/19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林思宇獲方文山青睞拍攝微電影  </dc:title>
</cp:coreProperties>
</file>