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八大基本素養 落實學校教育的核心價值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林俞兒採訪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的必要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根據</w:t>
      </w:r>
      <w:r>
        <w:rPr>
          <w:rFonts w:ascii="DFKai-SB" w:hAnsi="DFKai-SB"/>
          <w:color w:val="000000"/>
          <w:sz w:val="28"/>
        </w:rPr>
        <w:t>1111</w:t>
      </w:r>
      <w:r>
        <w:rPr>
          <w:rFonts w:ascii="DFKai-SB" w:hAnsi="DFKai-SB"/>
          <w:color w:val="000000"/>
          <w:sz w:val="28"/>
        </w:rPr>
        <w:t>人力銀行就「</w:t>
      </w:r>
      <w:r>
        <w:rPr>
          <w:rFonts w:ascii="DFKai-SB" w:hAnsi="DFKai-SB"/>
          <w:color w:val="000000"/>
          <w:sz w:val="28"/>
        </w:rPr>
        <w:t>2012</w:t>
      </w:r>
      <w:r>
        <w:rPr>
          <w:rFonts w:ascii="DFKai-SB" w:hAnsi="DFKai-SB"/>
          <w:color w:val="000000"/>
          <w:sz w:val="28"/>
        </w:rPr>
        <w:t>新鮮人就業現況」調查發現，雇主們不願聘請職場新鮮人的原因如：配合度低、工作態度不佳等，這些都並非是大學校內專業能力培養的項目，而根據「財團法人高等教育評鑑中心基金會」之解釋：「基本素養」係指畢業生應用專業智能所應具備之一般性能力與態度，而要如何在學習中養成這些素養，成為大學必要的使命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深化三化五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校長張家宜將校基本素養之辦學理念完整呼應三環五育與三化教育，於</w:t>
      </w:r>
      <w:r>
        <w:rPr>
          <w:rFonts w:ascii="DFKai-SB" w:hAnsi="DFKai-SB"/>
          <w:color w:val="000000"/>
          <w:sz w:val="28"/>
        </w:rPr>
        <w:t>100</w:t>
      </w:r>
      <w:r>
        <w:rPr>
          <w:rFonts w:ascii="DFKai-SB" w:hAnsi="DFKai-SB"/>
          <w:color w:val="000000"/>
          <w:sz w:val="28"/>
        </w:rPr>
        <w:t>學年度時指示，由學術副校長虞國興召集通識與核心課程中心主任陳杏枝、外語學院院長吳錫德及教心所所長李麗君，參考國內外大學，經院長會議與通識學門召集人會議討論，並融合本校之三化五育精神，總結八大基本素養：「全球視野」、「資訊運用」、「洞悉未來」、「品德倫理」、「獨立思考」、「樂活健康」、「團隊合作」及「美學涵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杏枝指出，八大基本素養是落實本校辦學的核心價值，和專業課程所欲達成的核心能力有相輔相成的效應。也涵括「軍護」、「體育」與「校園與社區服務學習」。目前交由各學門教師，試算基本素養的比重，試算後所得的分數為各課程希望學生學習後所得到的能力指標。未來</w:t>
      </w:r>
      <w:r>
        <w:rPr>
          <w:rFonts w:ascii="DFKai-SB" w:hAnsi="DFKai-SB"/>
          <w:color w:val="000000"/>
          <w:sz w:val="28"/>
        </w:rPr>
        <w:t>102</w:t>
      </w:r>
      <w:r>
        <w:rPr>
          <w:rFonts w:ascii="DFKai-SB" w:hAnsi="DFKai-SB"/>
          <w:color w:val="000000"/>
          <w:sz w:val="28"/>
        </w:rPr>
        <w:t>學年度，將從原本各系制定的通識課程，轉為由「院」制定，並將蘭陽校園也納入更動的範圍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期許軟實力增加即戰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校長張家宜，於</w:t>
      </w:r>
      <w:r>
        <w:rPr>
          <w:rFonts w:ascii="DFKai-SB" w:hAnsi="DFKai-SB"/>
          <w:color w:val="000000"/>
          <w:sz w:val="28"/>
        </w:rPr>
        <w:t>101</w:t>
      </w:r>
      <w:r>
        <w:rPr>
          <w:rFonts w:ascii="DFKai-SB" w:hAnsi="DFKai-SB"/>
          <w:color w:val="000000"/>
          <w:sz w:val="28"/>
        </w:rPr>
        <w:t>年</w:t>
      </w:r>
      <w:r>
        <w:rPr>
          <w:rFonts w:ascii="DFKai-SB" w:hAnsi="DFKai-SB"/>
          <w:color w:val="000000"/>
          <w:sz w:val="28"/>
        </w:rPr>
        <w:t>6</w:t>
      </w:r>
      <w:r>
        <w:rPr>
          <w:rFonts w:ascii="DFKai-SB" w:hAnsi="DFKai-SB"/>
          <w:color w:val="000000"/>
          <w:sz w:val="28"/>
        </w:rPr>
        <w:t>月以「三環五育 鷹揚展翼」專文勉勵畢業生，「本校為使每一個大學生都能為未來作好準備，培育學生具備高度與全方位的軟實力，特別重視大學學習，因此，融合國際化、資訊化、未來化的三化教育理念，結合三環五育的教育內涵，並藉五育三化涵蓋訂定學生八大基本素養與核心能力，以培育大學生應具備的多元與融會貫通的基本能力，進而成為踏入社會的即戰力。」張校長也於</w:t>
      </w:r>
      <w:r>
        <w:rPr>
          <w:rFonts w:ascii="DFKai-SB" w:hAnsi="DFKai-SB"/>
          <w:color w:val="000000"/>
          <w:sz w:val="28"/>
        </w:rPr>
        <w:t>101</w:t>
      </w:r>
      <w:r>
        <w:rPr>
          <w:rFonts w:ascii="DFKai-SB" w:hAnsi="DFKai-SB"/>
          <w:color w:val="000000"/>
          <w:sz w:val="28"/>
        </w:rPr>
        <w:t>學年新生開學典禮暨入學講習致詞時談到，淡江的使命是培育具心靈卓越的人才，而國際化、資訊化、未來化三化為本校辦學重點，提醒新生要時常檢視自己是否具備八大校級基本素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虞國興：培養特有氣質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八大校級基本素養，通識課程學門召集人主任委員虞國興解釋，基本素養是每位淡江畢業生必須具備共同的內涵，既是共同，意即針對全校的核心共同課程；在專業課程方面，系與系之間所學的基本能力不同，如公行系須學習法律相關課程、土木系則須具備量測的能力等，各系各有不同的專業，「若用相同的原則來含括各系的專業，反而會限制各系學生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虞國興另指出，</w:t>
      </w:r>
      <w:r>
        <w:rPr>
          <w:rFonts w:ascii="DFKai-SB" w:hAnsi="DFKai-SB"/>
          <w:color w:val="000000"/>
          <w:sz w:val="28"/>
        </w:rPr>
        <w:t>101</w:t>
      </w:r>
      <w:r>
        <w:rPr>
          <w:rFonts w:ascii="DFKai-SB" w:hAnsi="DFKai-SB"/>
          <w:color w:val="000000"/>
          <w:sz w:val="28"/>
        </w:rPr>
        <w:t>年度特色計畫或</w:t>
      </w:r>
      <w:r>
        <w:rPr>
          <w:rFonts w:ascii="DFKai-SB" w:hAnsi="DFKai-SB"/>
          <w:color w:val="000000"/>
          <w:sz w:val="28"/>
        </w:rPr>
        <w:t>102</w:t>
      </w:r>
      <w:r>
        <w:rPr>
          <w:rFonts w:ascii="DFKai-SB" w:hAnsi="DFKai-SB"/>
          <w:color w:val="000000"/>
          <w:sz w:val="28"/>
        </w:rPr>
        <w:t>至</w:t>
      </w:r>
      <w:r>
        <w:rPr>
          <w:rFonts w:ascii="DFKai-SB" w:hAnsi="DFKai-SB"/>
          <w:color w:val="000000"/>
          <w:sz w:val="28"/>
        </w:rPr>
        <w:t>105</w:t>
      </w:r>
      <w:r>
        <w:rPr>
          <w:rFonts w:ascii="DFKai-SB" w:hAnsi="DFKai-SB"/>
          <w:color w:val="000000"/>
          <w:sz w:val="28"/>
        </w:rPr>
        <w:t>年度的教學卓越計畫也與此基本素養息息相關。他曾表示希望能帶動全校運動的氣氛，目前雖只有體育課程鼓勵運動，但在</w:t>
      </w:r>
      <w:r>
        <w:rPr>
          <w:rFonts w:ascii="DFKai-SB" w:hAnsi="DFKai-SB"/>
          <w:color w:val="000000"/>
          <w:sz w:val="28"/>
        </w:rPr>
        <w:t>102</w:t>
      </w:r>
      <w:r>
        <w:rPr>
          <w:rFonts w:ascii="DFKai-SB" w:hAnsi="DFKai-SB"/>
          <w:color w:val="000000"/>
          <w:sz w:val="28"/>
        </w:rPr>
        <w:t>年至</w:t>
      </w:r>
      <w:r>
        <w:rPr>
          <w:rFonts w:ascii="DFKai-SB" w:hAnsi="DFKai-SB"/>
          <w:color w:val="000000"/>
          <w:sz w:val="28"/>
        </w:rPr>
        <w:t>105</w:t>
      </w:r>
      <w:r>
        <w:rPr>
          <w:rFonts w:ascii="DFKai-SB" w:hAnsi="DFKai-SB"/>
          <w:color w:val="000000"/>
          <w:sz w:val="28"/>
        </w:rPr>
        <w:t>年的教學卓越計畫中，將計畫推動一人一運動及特色運動項目計畫。「除了身體的運動，淡江也推動心靈環保，如欣賞文錙中心的藝術作品，或聽音樂會等，注重身與心的和諧，建立正向健康的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深化姊妹校交流計畫中的推展交換生，也是全球視野素養中的一環。「淡江人的特質如團隊合作能力好、抗壓力佳等，應將這些特質歸納，搭配本校三化精神─國際化、未來化及資訊化，及五育─德智體群美，成為八大基本素養，藉由這八項培養出專屬於淡江特有氣質的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育學生具有多元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八大基本素養是本校「核心能力」的指導原則， 陳杏枝強調，系所在設計其專業課程時，除以基本素養之精神為基礎外，還要更深入地去達成系所要培養學生的專業能力，其目的在提升在校學生的能力，畢業後具有多元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杏枝也指出，訂定新的基本素養之過程中，需要將通識、軍護、體育以及社區課程等共同科目的學習成效，皆納入考量，並將通識與核心課程中心原本的教育目標，更改成校基本素養。她說明，初稿是諮詢數名資深教師並參考國外及國內他校資料，在召集人會議中提出，因有部分爭議，學術副校長指派文學經典召集人外語學院院長吳錫德、學習與發展召集人教心所所長李麗君，與通核中心主任陳杏枝三人共同研議。另外，在院長會議中，公佈</w:t>
      </w:r>
      <w:r>
        <w:rPr>
          <w:rFonts w:ascii="DFKai-SB" w:hAnsi="DFKai-SB"/>
          <w:color w:val="000000"/>
          <w:sz w:val="28"/>
        </w:rPr>
        <w:t>10</w:t>
      </w:r>
      <w:r>
        <w:rPr>
          <w:rFonts w:ascii="DFKai-SB" w:hAnsi="DFKai-SB"/>
          <w:color w:val="000000"/>
          <w:sz w:val="28"/>
        </w:rPr>
        <w:t>項基本素養，會議討論後，變至</w:t>
      </w:r>
      <w:r>
        <w:rPr>
          <w:rFonts w:ascii="DFKai-SB" w:hAnsi="DFKai-SB"/>
          <w:color w:val="000000"/>
          <w:sz w:val="28"/>
        </w:rPr>
        <w:t>8</w:t>
      </w:r>
      <w:r>
        <w:rPr>
          <w:rFonts w:ascii="DFKai-SB" w:hAnsi="DFKai-SB"/>
          <w:color w:val="000000"/>
          <w:sz w:val="28"/>
        </w:rPr>
        <w:t>項，又經召集人會議討論後才定案。體育長蕭淑芬和軍訓室主任陳國良也參與討論，以求基本素養制定的完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基本素養的課程內容更動，除了原本已熟知的通識與核心外，也涵括「軍護」、「體育」與「校園與社區服務學習」。學生如何知道修習通識課程，已達成的各項基本素養的程度？陳杏枝說：「以基本素養的比重試算表，可以幫助學生了解自己達成各項基本素養的程度，這部份將和授課教師及教務處密切合作，希望能儘快實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通識課程和基本素養的關係，猶如文學經典學門召集人吳錫德說：「文學經典學門以全球視野、品德倫理、獨立思考、美學涵養做為發展核心。」進一步解釋即「文學是全球化無國界的藝術美學。」在學習過程中，得到自我創作的靈感，並從閱讀中瞭解其所要傳達的社會價值與道德觀念，用語言來瞭解不同文化內涵及背後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系學生在修習通識課程的規定也有所更動，陳杏枝說，「</w:t>
      </w:r>
      <w:r>
        <w:rPr>
          <w:rFonts w:ascii="DFKai-SB" w:hAnsi="DFKai-SB"/>
          <w:color w:val="000000"/>
          <w:sz w:val="28"/>
        </w:rPr>
        <w:t>102</w:t>
      </w:r>
      <w:r>
        <w:rPr>
          <w:rFonts w:ascii="DFKai-SB" w:hAnsi="DFKai-SB"/>
          <w:color w:val="000000"/>
          <w:sz w:val="28"/>
        </w:rPr>
        <w:t>學年度，將從原本各系自行制定的通識課程，轉為由『院』統籌制定，並將蘭陽校園也納入更動的範圍中。此外，『藝術欣賞與創作』也將加入校必修的特色核心課程之一。」就如吳錫德曾指出，除了校必修的特色核心課程，在學院核心課程方面，外語學院將以全球視野、資訊運用、獨立思考和品德倫理為主要發展方向，將選擇文學經典、歷史與文化、及哲學與宗教等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八大基本素養內涵（資料來源／通識與核心課程中心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球視野」：培養認識國際社會變遷的能力，以更寬廣的視野了解全球化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運用」：熟悉資訊科技的發展與使用，並能收集、分析和妥適運用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獨立思考」：鼓勵主動觀察和發掘問題，並培養邏輯推理與批判的思考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團隊合作」：體察人我差異和增進溝通方法，培養資源整合與互相合作共同學習解決問題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洞悉未來」：瞭解自我發展、社會脈動和科技發展，以期具備建構未來願景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品德倫理」：了解為人處世之道，實踐同理心和關懷萬物，反省道德原則的建構並解決道德爭議的難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樂活健康」：注重身心靈和環境的和諧，建立正向健康的生活型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學涵養」：培養對美的事物之易感性，提升美學鑑賞、表達及創作能力。</w:t>
      </w:r>
    </w:p>
    <w:p>
      <w:pPr>
        <w:pStyle w:val="Normal"/>
        <w:bidi w:val="0"/>
        <w:spacing w:before="0" w:after="240"/>
        <w:ind w:left="0" w:right="0" w:hanging="0"/>
        <w:jc w:val="right"/>
        <w:rPr/>
      </w:pPr>
      <w:r>
        <w:rPr>
          <w:rFonts w:ascii="DFKai-SB" w:hAnsi="DFKai-SB"/>
          <w:color w:val="808080"/>
        </w:rPr>
        <w:t>2013/0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38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八大基本素養 落實學校教育的核心價值（資料來源／通識與核心課程中心提供、圖／林俞兒繪製）</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47154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715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畢業生歷經大學四年洗禮，張校長親自為畢業生撥穗。（圖／黃文智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八大基本素養 落實學校教育的核心價值  </dc:title>
</cp:coreProperties>
</file>