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校友獲殊榮  街道以呂慶龍為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史上第一條以華人名命名道路！本校法文系校友亦為臺灣駐法傑出外交使節呂慶龍致力於臺、法關係的推動，為肯定其努力，法國碧西聖喬治市長洪多（</w:t>
      </w:r>
      <w:r>
        <w:rPr>
          <w:rFonts w:ascii="DFKai-SB" w:hAnsi="DFKai-SB"/>
          <w:color w:val="000000"/>
          <w:sz w:val="28"/>
        </w:rPr>
        <w:t>Hugues Rondeau</w:t>
      </w:r>
      <w:r>
        <w:rPr>
          <w:rFonts w:ascii="DFKai-SB" w:hAnsi="DFKai-SB"/>
          <w:color w:val="000000"/>
          <w:sz w:val="28"/>
        </w:rPr>
        <w:t>）欣賞呂慶龍在外交上的熱情和感念其在臺、法的文化與經濟上的貢獻，將該區一條道路以「呂慶龍巷」命名，並於上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正式命名典禮。此道路同時列出呂慶龍的法文名字，以及中文姓名的外文拼音。呂慶龍在媒體中談到，希望退休後，可至臺灣各大學演講並分享他的國際經驗。（文／林佳彣、圖／呂慶龍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校友獲殊榮 街道以呂慶龍為名（圖／呂慶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校友獲殊榮  街道以呂慶龍為名  </dc:title>
</cp:coreProperties>
</file>