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光影歲末 騎馬舞魔術表演摸彩聯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本校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歲末聯歡會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在學生活動中心盛大舉行，魔術表演、騎馬舞熱情登場，與會者均留下難忘的回憶。此次表演活動由學務處主辦策劃，並由學務長柯志恩主持開場。校長張家宜於致詞時感性表示，感謝全體同仁一整年的辛勞與付出，期許明年淡江能有更多的突破。會中並頒發眾所矚目的第七屆淡江品質獎，由學生事務處拔得頭籌，並獲頒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獎金及獎座。接著頒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教師專題研究計畫績優獎、教師評鑑傑出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及優等獎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名、資深職工服務獎及優良職工等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一開場，由諮輔組輔導員許凱傑領銜主演江南大叔與學生舞群，首「掀」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屋頂的，他們帶來時下最火紅的「江南</w:t>
      </w:r>
      <w:r>
        <w:rPr>
          <w:rFonts w:ascii="DFKai-SB" w:hAnsi="DFKai-SB"/>
          <w:color w:val="000000"/>
          <w:sz w:val="28"/>
        </w:rPr>
        <w:t>style</w:t>
      </w:r>
      <w:r>
        <w:rPr>
          <w:rFonts w:ascii="DFKai-SB" w:hAnsi="DFKai-SB"/>
          <w:color w:val="000000"/>
          <w:sz w:val="28"/>
        </w:rPr>
        <w:t>」，表演者使出渾身解數，將歌曲詮釋得淋漓盡致，並在聲光音效的加持下，生動活潑的演出更引起現場一片驚呼、尖叫聲不斷。接著，由化學四朱耿慶帶來年度最「不可思議」的魔術表演，並邀請張校長與柯志恩一同參與，他以神奇的預知能力引起在場同仁笑聲連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學務處還票選出大家最想看到的同仁上臺表演，邀請職能福利組彭梓玲組長、研發長康尚文、秘書長徐錠基及總務長羅孝賢等，分別帶來「掌聲響起」、「我只在乎你」、「戀曲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」及「月琴」等歌唱表演，獲得滿堂喝采；並在演唱中穿插逗趣的話劇表演，由總務處安全組專員趙玉華及學務處職輔組組員鄭德成等人搭檔，讓表演中充滿歡笑和有趣畫面，觀眾皆大呼過癮，好不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以溫馨的「淡江人，淡江事」影片播放同仁平時工作的身影，共同回顧及感謝大家這一年來的努力。影片末了，由兩位蛋捲寶寶以跑步接力方式領柯志恩和羅孝賢進場，並由學務長柯志恩將下屆活動的會旗交棒給總務處總務長羅孝賢，象徵淡江永續傳承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在緊張刺激的摸彩活動中，在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項大小紅包中，由覺生紀念圖書館石秋霞幸運獲得創辦人張建邦博士提供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紅包。她開心的說：「萬萬沒想到會抽到，真是又驚又喜，也祝大家新年快樂發大財啦！」聯歡會在一片歡笑中結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中，校長張家宜（左一）抽出最大獎項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事務處獲第七屆淡江品質獎，在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歲末聯歡會中接受表揚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諮輔組輔導員許凱傑領銜主演江南大叔與學生舞群，帶來時下最火紅的「江南</w:t>
      </w:r>
      <w:r>
        <w:rPr>
          <w:rFonts w:ascii="DFKai-SB" w:hAnsi="DFKai-SB"/>
          <w:color w:val="808080"/>
          <w:sz w:val="20"/>
        </w:rPr>
        <w:t>style</w:t>
      </w:r>
      <w:r>
        <w:rPr>
          <w:rFonts w:ascii="DFKai-SB" w:hAnsi="DFKai-SB"/>
          <w:color w:val="808080"/>
          <w:sz w:val="20"/>
        </w:rPr>
        <w:t>」，</w:t>
      </w:r>
      <w:r>
        <w:rPr>
          <w:rFonts w:ascii="DFKai-SB" w:hAnsi="DFKai-SB"/>
          <w:color w:val="808080"/>
          <w:sz w:val="20"/>
        </w:rPr>
        <w:t>High</w:t>
      </w:r>
      <w:r>
        <w:rPr>
          <w:rFonts w:ascii="DFKai-SB" w:hAnsi="DFKai-SB"/>
          <w:color w:val="808080"/>
          <w:sz w:val="20"/>
        </w:rPr>
        <w:t>翻全場屋頂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光影歲末 騎馬舞魔術表演摸彩聯歡  </dc:title>
</cp:coreProperties>
</file>