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猴出沒！蘭陽原住民出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家集合！」獼猴家族全員出動，連續的雨天籠罩蘭陽，終於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放晴，讓獼猴家庭現身崗哨亭，活動筋骨迎接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的到來！不少學生也探頭觀察，山林環繞的蘭陽校區不時有動物造訪，為校園增添不少生命力！（圖／黃銘川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猴出沒！蘭陽原住民出動（圖／黃銘川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猴出沒！蘭陽原住民出動（圖／黃銘川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猴出沒！蘭陽原住民出動  </dc:title>
</cp:coreProperties>
</file>