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人工加退選 </w:t>
      </w:r>
      <w:r>
        <w:rPr>
          <w:rFonts w:ascii="DFKai-SB" w:hAnsi="DFKai-SB"/>
          <w:b/>
          <w:color w:val="000000"/>
          <w:sz w:val="32"/>
        </w:rPr>
        <w:t>2/19</w:t>
      </w:r>
      <w:r>
        <w:rPr>
          <w:rFonts w:ascii="DFKai-SB" w:hAnsi="DFKai-SB"/>
          <w:b/>
          <w:color w:val="000000"/>
          <w:sz w:val="32"/>
        </w:rPr>
        <w:t xml:space="preserve">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英文系公告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二學期英文（一）與英文（二）人工加選辦法：英文（二）人工加選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外語大樓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辦理，日間部以學院為單位能力分班上課，進學班統一為</w:t>
      </w:r>
      <w:r>
        <w:rPr>
          <w:rFonts w:ascii="DFKai-SB" w:hAnsi="DFKai-SB"/>
          <w:color w:val="000000"/>
          <w:sz w:val="28"/>
        </w:rPr>
        <w:t>Level 3</w:t>
      </w:r>
      <w:r>
        <w:rPr>
          <w:rFonts w:ascii="DFKai-SB" w:hAnsi="DFKai-SB"/>
          <w:color w:val="000000"/>
          <w:sz w:val="28"/>
        </w:rPr>
        <w:t>、教科系與文學院併班、國企系英語專班不分班。英文系表示，國企系英語專班由教務處代選，同學如要退選，請務必審慎考慮。特殊狀況學生（未能在自動代選程序內完成該課程者），請填妥「英文（二）人工加選單」（由英文系網頁／下載專區／表單下載），並攜帶學生證至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（一）「初選（限一年級）」或「加退選」期間採「網路選課」方式為之，當該科選課人數已滿時，才以人工加選方式辦理，請攜帶學生證與英文（一）加選申請表（英文系網頁／下載專區／表單下載）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辦理。詳細資訊請至英文系網頁（</w:t>
      </w:r>
      <w:r>
        <w:rPr>
          <w:rFonts w:ascii="DFKai-SB" w:hAnsi="DFKai-SB"/>
          <w:color w:val="000000"/>
          <w:sz w:val="28"/>
        </w:rPr>
        <w:t>http://www.tflx.tku.edu.tw/eng2/super_pages.php?ID=eng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人工加退選 2/19開跑  </dc:title>
</cp:coreProperties>
</file>