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游泳教學週 讓全校泳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體育事務處為持續推廣建立游泳技能及提升大一游泳教學成效，舉辦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「免費游泳教學週」，於每學期末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，提供本校教職員及大一體適能檢測未通過游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的同學學習游泳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總計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報名，由體育事務處體育活動組講師陳瑞辰和助理教授李俞麟開班教授，對於游泳卻步的人，陳瑞辰則是勉勵大家說：「學游泳要抱持著輕鬆的心態，不要為了游泳而游泳，應該先試著去喜歡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中透過浮板及其他游泳輔助器材讓學員破除心理障礙，並以「親水」及「防溺」為主要游泳基礎，更設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作為教學目標，在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課程中，每位學員都有大幅的進步和突破。德文系講師張盆表示，「萬事起頭難！很高興有這個活動可以讓我突破自己，這是我第一次受到游泳的正式訓練，在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中很快速地學會後仰，且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老師的帶領之下，我可以更快地達成學會游泳的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事務處於上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「免費游泳教學週」，圖為講師陳瑞辰（白帽者）透過浮板來指導學員游泳技巧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游泳教學週 讓全校泳起來  </dc:title>
</cp:coreProperties>
</file>