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讀書好神</w:t>
      </w:r>
      <w:r>
        <w:rPr>
          <w:rFonts w:ascii="DFKai-SB" w:hAnsi="DFKai-SB"/>
          <w:b/>
          <w:color w:val="000000"/>
          <w:sz w:val="32"/>
        </w:rPr>
        <w:t>&gt;</w:t>
      </w:r>
      <w:r>
        <w:rPr>
          <w:rFonts w:ascii="DFKai-SB" w:hAnsi="DFKai-SB"/>
          <w:b/>
          <w:color w:val="000000"/>
          <w:sz w:val="32"/>
        </w:rPr>
        <w:t xml:space="preserve">用興趣畫出好設計 建築二 詹硯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建築系館裡，有一群挑燈夜戰的使命者，不是抱著教科書畫重點寫題目，而是拿著切割器具，小心翼翼地塑造自己心中完美的建築模型，建築系尤重設計創意及繪畫技巧，要考高分得發想與技能並重。成績名列前茅的建築二詹硯棻，學畫時間長達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年，具有堅強的繪畫實力，素描技巧更是令人驚嘆，詹硯棻謙虛地說：「比起很多人，我的繪畫技巧仍稱不上完美、高水準，但過去的學畫經驗，確實能使我在圖畫意象的傳達上，更為鮮明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把自己放在對的地方，將繪畫長才運用在建築設計上，用「興趣」為學習加分。除了繪畫技巧的養成，詹硯棻認為設計的想法也很重要，尤其廣泛閱讀書籍，可以為創作發掘更多的泉源，因此書籍種類從建築到文學領域，他都「照單全收」。此外「多到外面走走，看看世界發生什麼事，也是培養設計想法很重要的一環。」詹硯棻表示，倘若只把自己侷限在特定領域和思想內，將扼殺內心潛在的創造力。在製作模型作品時，「細心」是他對自我的要求與把關，如果時間許可，他會將模具的邊型修飾得整齊、黏膠的處理更為乾淨，有如父母呵護孩子一般，「這些都是小細節，只是看你願不願意去做，但至少這是我對自己作品的交代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以興趣結合專業，看似如魚得水的完美結合，對詹硯棻而言，「其實非常辛苦。」他表示，不像看電視玩電動，「畫畫及設計是要用心『鑽研』的。」詹硯棻把自己對繪畫的興趣當作啟蒙，扎實下足苦功後，才能真正在專業領域中發光發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自認不喜歡念書的詹硯棻，在設計世界中找到熱情，無論是學畫的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年歲月或是現在日夜顛倒地趕作品，都是艱辛不易的，但當完成一件作品時，他心中的喜悅和成就感不禁油然而生，因為每一個傑作都有詹硯棻想訴說的故事和理念，這些看得見的夢想，令他沉醉嚮往，詹硯棻將持續在設計上琢磨，畫出一條專屬於自己的康莊大道。（文／莊靜、攝影／謝佩穎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1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讀書好神</w:t>
      </w:r>
      <w:r>
        <w:rPr>
          <w:rFonts w:ascii="DFKai-SB" w:hAnsi="DFKai-SB"/>
          <w:color w:val="808080"/>
          <w:sz w:val="20"/>
        </w:rPr>
        <w:t>&gt;</w:t>
      </w:r>
      <w:r>
        <w:rPr>
          <w:rFonts w:ascii="DFKai-SB" w:hAnsi="DFKai-SB"/>
          <w:color w:val="808080"/>
          <w:sz w:val="20"/>
        </w:rPr>
        <w:t>用興趣畫出好設計 建築二 詹硯棻（攝影／謝佩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讀書好神&gt;用興趣畫出好設計 建築二 詹硯棻  </dc:title>
</cp:coreProperties>
</file>