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辦桌過歲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理學院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一學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院務會議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室召開，由理學院院長王伯昌主持，學術副校長虞國興列席指導，並邀集各系系主任及老師、學生代表於會議中討論提案和報告。會後也將在科學館中庭舉行理學院歲末年歡餐會，以「辦桌」形式與大家歡渡佳節，歡迎同仁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辦桌過歲末  </dc:title>
</cp:coreProperties>
</file>