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EMBA</w:t>
      </w:r>
      <w:r>
        <w:rPr>
          <w:rFonts w:ascii="DFKai-SB" w:hAnsi="DFKai-SB"/>
          <w:b/>
          <w:color w:val="000000"/>
          <w:sz w:val="32"/>
        </w:rPr>
        <w:t xml:space="preserve">招生 系主任全員出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蕙茹淡水校園報導】商管聯合碩士在職專班（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）將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在臺北校園</w:t>
      </w:r>
      <w:r>
        <w:rPr>
          <w:rFonts w:ascii="DFKai-SB" w:hAnsi="DFKai-SB"/>
          <w:color w:val="000000"/>
          <w:sz w:val="28"/>
        </w:rPr>
        <w:t>D222</w:t>
      </w:r>
      <w:r>
        <w:rPr>
          <w:rFonts w:ascii="DFKai-SB" w:hAnsi="DFKai-SB"/>
          <w:color w:val="000000"/>
          <w:sz w:val="28"/>
        </w:rPr>
        <w:t>舉辦招生說明會。在商管學院院長邱建良的號召下，各系系主任皆出席，為招生說明會貢獻一份心力。承辦人員林秀姿說明，希望可藉此行銷淡江、也協助考生了解招生辦法。商管聯合碩士在職專班執行長林江峰表示，「歡迎大家加入淡江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，透過專業及跨領域的學習，開拓視野、厚實人脈廣度與職場發展，成為社會菁英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1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EMBA招生 系主任全員出動  </dc:title>
</cp:coreProperties>
</file>