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師來了 張聖容親授數學奧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數學系邀請到曾獲美國傑出女數學家獎、現任普林斯頓大學數學系系主任，以及中央研究院院士張聖容，於鍾靈中正堂以「</w:t>
      </w:r>
      <w:r>
        <w:rPr>
          <w:rFonts w:ascii="DFKai-SB" w:hAnsi="DFKai-SB"/>
          <w:color w:val="000000"/>
          <w:sz w:val="28"/>
        </w:rPr>
        <w:t>How can we tell if it is a sphere?</w:t>
      </w:r>
      <w:r>
        <w:rPr>
          <w:rFonts w:ascii="DFKai-SB" w:hAnsi="DFKai-SB"/>
          <w:color w:val="000000"/>
          <w:sz w:val="28"/>
        </w:rPr>
        <w:t>」為題，利用幾何的角度分析球體理論，以深入淺出的方式和在場師生分析數學理論。數學系系主任張慧京表示，數學系所學多偏重理論方面的概念，透過張聖容淺顯易懂的演講方式讓同學更加了解數學的應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聖容演講中提到，數學理論其實很廣泛，很多種方式都能拼湊出答案，所以不建議只用單一的角度去分析題目。她也鼓勵學生，「其實數學也可以藝術的角度去看，用超廣角的視野去解題，相信同學一定能在數學題目中找到樂趣，</w:t>
      </w:r>
      <w:r>
        <w:rPr>
          <w:rFonts w:ascii="DFKai-SB" w:hAnsi="DFKai-SB"/>
          <w:color w:val="000000"/>
          <w:sz w:val="28"/>
        </w:rPr>
        <w:t>Enjoy</w:t>
      </w:r>
      <w:r>
        <w:rPr>
          <w:rFonts w:ascii="DFKai-SB" w:hAnsi="DFKai-SB"/>
          <w:color w:val="000000"/>
          <w:sz w:val="28"/>
        </w:rPr>
        <w:t>在其中。」（文／呂柏賢、攝影／劉代揚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數學系邀請到曾獲美國傑出女數學家獎、現任普林斯頓大學數學系系主任，以及中央研究院院士張聖容，於鍾靈中正堂以「</w:t>
      </w:r>
      <w:r>
        <w:rPr>
          <w:rFonts w:ascii="DFKai-SB" w:hAnsi="DFKai-SB"/>
          <w:color w:val="808080"/>
          <w:sz w:val="20"/>
        </w:rPr>
        <w:t>How can we tell if it is a sphere?</w:t>
      </w:r>
      <w:r>
        <w:rPr>
          <w:rFonts w:ascii="DFKai-SB" w:hAnsi="DFKai-SB"/>
          <w:color w:val="808080"/>
          <w:sz w:val="20"/>
        </w:rPr>
        <w:t>」為題，利用幾何的角度分析球體理論，以深入淺出的方式和在場師生分析數學理論。（攝影／劉代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師來了 張聖容親授數學奧祕  </dc:title>
</cp:coreProperties>
</file>