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中心推典藏名家書畫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即日起展出「典藏名家書畫展」，本次精選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餘件典藏書法和國畫佳作：國畫作品有陶一經的《秋荷》、林婉珍的《錦繡人生》；書法則有釋廣元、劉炳南、李大木等人作品。首次進入文錙藝術中心的德文二蘇郁涵表示，文錙藝術中心舒敞的環境，有助於心靈放鬆，而且對藝術家程錫牙的作品《源遠流長》格外有感，「遠近對比的水墨筆觸，使我能藉此沉澱，並思考生命的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期配合寒假暨春節假期，分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開放：第一階段即日起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、第二階段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且每週六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為休館日，歡迎全校師生注意開放時間前往參觀，藉此以增進藝術欣賞知能。相關展覽詳情請見文錙藝術中心網站（</w:t>
      </w:r>
      <w:r>
        <w:rPr>
          <w:rFonts w:ascii="DFKai-SB" w:hAnsi="DFKai-SB"/>
          <w:color w:val="000000"/>
          <w:sz w:val="28"/>
        </w:rPr>
        <w:t>http://www.finearts.tku.edu.tw/</w:t>
      </w:r>
      <w:r>
        <w:rPr>
          <w:rFonts w:ascii="DFKai-SB" w:hAnsi="DFKai-SB"/>
          <w:color w:val="000000"/>
          <w:sz w:val="28"/>
        </w:rPr>
        <w:t>）。（文／莊靜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即日起展出「典藏名家書畫展」，本次精選</w:t>
      </w:r>
      <w:r>
        <w:rPr>
          <w:rFonts w:ascii="DFKai-SB" w:hAnsi="DFKai-SB"/>
          <w:color w:val="808080"/>
          <w:sz w:val="20"/>
        </w:rPr>
        <w:t>90</w:t>
      </w:r>
      <w:r>
        <w:rPr>
          <w:rFonts w:ascii="DFKai-SB" w:hAnsi="DFKai-SB"/>
          <w:color w:val="808080"/>
          <w:sz w:val="20"/>
        </w:rPr>
        <w:t>餘件典藏書法和國畫佳作：國畫作品有陶一經的《秋荷》、林婉珍的《錦繡人生》；書法則有釋廣元、劉炳南、李大木等人作品。首次進入文錙藝術中心的德文二蘇郁涵表示，文錙藝術中心舒敞的環境，有助於心靈放鬆，而且對藝術家程錫牙的作品《源遠流長》格外有感，「遠近對比的水墨筆觸，使我能藉此沉澱，並思考生命的意義。」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展期配合寒假暨春節假期，分為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階段開放：第一階段即日起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止、第二階段為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且每週六及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為休館日，歡迎全校師生注意開放時間前往參觀，藉此以增進藝術欣賞知能。相關展覽詳情請見文錙藝術中心網站（</w:t>
      </w:r>
      <w:r>
        <w:rPr>
          <w:rFonts w:ascii="DFKai-SB" w:hAnsi="DFKai-SB"/>
          <w:color w:val="808080"/>
          <w:sz w:val="20"/>
        </w:rPr>
        <w:t>http://www.finearts.tku.edu.tw/</w:t>
      </w:r>
      <w:r>
        <w:rPr>
          <w:rFonts w:ascii="DFKai-SB" w:hAnsi="DFKai-SB"/>
          <w:color w:val="808080"/>
          <w:sz w:val="20"/>
        </w:rPr>
        <w:t>）。（文／莊靜、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中心推典藏名家書畫展  </dc:title>
</cp:coreProperties>
</file>