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歲末聯歡 抽獎表演將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歲末聯歡會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淡水校園學生活動中心舉行。會中將頒發淡江品質獎、教師專題研究計畫績優、教師教學獎勵獎及職工資深服務獎等獎項，並舉辦摸彩活動，最大獎項為「張創辦人獎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，董事會本次亦提供現金及禮券多樣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活動表演部分，今年由學務處負責籌辦，學務處神秘表示，今年是以全校教職員工的同歡角度規劃且廣邀大家參與，同時還票選出大家最想看到的同仁上臺表演，「兼具動感與感動，至於表演者是誰，到時就知道囉，請大家敬請期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5日歲末聯歡 抽獎表演將登場  </dc:title>
</cp:coreProperties>
</file>